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АЯ ФЕДЕРАЦИЯ – РОСС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 ЗАТО Свободн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очередное заседание Думы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 _____ марта  2016 года</w:t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 в  решение  Думы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28.10.2014 года № 41/7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становлении на территории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ТО Свободный налога на имущество физических лиц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аслушав выступление Главы администрации городского округа Антошко Н.В., депутатов Думы городского округа, рассмотрев письмо Министерства финансов  Правительства Свердловской области от 27.01.2016 №05-04-09/704, письмо Межрайонной ИФНС России №16 по Свердловской области от 18.01.2016 г. №16-40/00525, руководствуясь пп.2 п. 2 ст. 22 Устава городского округа, Дума городского округ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30" w:leader="none"/>
          <w:tab w:val="left" w:pos="900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Внести следующие изменения в решение Думы городского округа от 28.10.2014 года № 41/7 «Об установлении на территории городского округа ЗАТО Свободный налога на имущество физических лиц»: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Пункт 7 дополнить подпунктами следующего содержания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17) семьи, имеющие 3-х и более детей до 18 лет; </w:t>
      </w:r>
    </w:p>
    <w:p>
      <w:pPr>
        <w:pStyle w:val="ConsPlusTitle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) дети-сироты до 23 лет;</w:t>
      </w:r>
    </w:p>
    <w:p>
      <w:pPr>
        <w:pStyle w:val="ConsPlusTitle"/>
        <w:ind w:firstLine="360"/>
        <w:rPr>
          <w:rFonts w:ascii="Times New Roman" w:hAnsi="Times New Roman" w:cs="Times New Roman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9) народные дружинники, являющиеся членами народной дружины, включенной в региональный реестр народных дружин и общественных объединений правоохранительной направленности и осуществляющей деятельность на территории городского округа ЗАТО Свободный;».</w:t>
      </w:r>
    </w:p>
    <w:p>
      <w:pPr>
        <w:pStyle w:val="Normal"/>
        <w:tabs>
          <w:tab w:val="clear" w:pos="708"/>
          <w:tab w:val="left" w:pos="426" w:leader="none"/>
          <w:tab w:val="left" w:pos="630" w:leader="none"/>
        </w:tabs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опубликовать в газете «Свободные вести» и разместить на официальном сайте городского округа ЗАТО Свободный. </w:t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ешение вступает в силу на следующий день после опубликования в газете «Свободные вести».</w:t>
      </w:r>
    </w:p>
    <w:p>
      <w:pPr>
        <w:pStyle w:val="ConsTitle"/>
        <w:widowControl/>
        <w:tabs>
          <w:tab w:val="clear" w:pos="708"/>
          <w:tab w:val="left" w:pos="630" w:leader="none"/>
        </w:tabs>
        <w:ind w:right="0"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решения возложить на председателя бюджетно-финансовой комиссии Булавину Т.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ского  округа                                                                          В.В. МЕЛЬНИКОВ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2:00Z</dcterms:created>
  <dc:creator>FuckYouBill</dc:creator>
  <dc:description/>
  <cp:keywords/>
  <dc:language>en-US</dc:language>
  <cp:lastModifiedBy>123</cp:lastModifiedBy>
  <cp:lastPrinted>2016-02-12T16:05:00Z</cp:lastPrinted>
  <dcterms:modified xsi:type="dcterms:W3CDTF">2016-02-12T11:06:00Z</dcterms:modified>
  <cp:revision>15</cp:revision>
  <dc:subject/>
  <dc:title/>
</cp:coreProperties>
</file>